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  <w:t>2019</w:t>
      </w: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</w:rPr>
        <w:t>年三明市统计执法证人员信息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620"/>
        <w:gridCol w:w="900"/>
        <w:gridCol w:w="2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执法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持证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  <w:t>NBS-3501-2018-0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吴文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明市统计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  <w:t>NBS-3501-2018-0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蒋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梅列区统计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  <w:t>NBS-3501-2018-0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蒋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永安市统计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  <w:t>NBS-3501-2018-0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伍水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清流县统计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  <w:t>NBS-3501-0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范丽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田县统计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  <w:t>NBS-3501-0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立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田县统计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  <w:t>NBS-3501-0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吴仁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田县统计局</w:t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  <w:t>NBS-3501-0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陈兴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尤溪县统计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  <w:t>NBS-3501-2018-0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显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尤溪县统计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  <w:t>NBS-3501-2018-0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蔡尊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尤溪县统计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  <w:t>NBS-3501-0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陈建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沙县统计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  <w:t>NBS-3501-0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邱春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沙县统计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  <w:t>NBS-3501-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钟碧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将乐县统计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  <w:t>NBS-3501-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胡积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将乐县统计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  <w:t>NBS-3501-2018-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余丽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泰宁县统计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  <w:t>NBS-3501-0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余晓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宁县统计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21:00Z</dcterms:created>
  <dc:creator>user</dc:creator>
  <dc:description/>
  <dc:language>en-US</dc:language>
  <cp:lastModifiedBy>admin</cp:lastModifiedBy>
  <dcterms:modified xsi:type="dcterms:W3CDTF">2019-07-12T01:35:15Z</dcterms:modified>
  <cp:revision>2</cp:revision>
  <dc:subject/>
  <dc:title>三明市统计局关于公示统计执法证持有人员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