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</w:rPr>
      </w:pPr>
      <w:r>
        <w:rPr>
          <w:rFonts w:eastAsia="方正小标宋简体" w:cs="Arial" w:ascii="Arial" w:hAnsi="Arial"/>
          <w:sz w:val="44"/>
        </w:rPr>
        <w:t>2020</w:t>
      </w:r>
      <w:r>
        <w:rPr>
          <w:rFonts w:ascii="方正小标宋简体" w:hAnsi="方正小标宋简体" w:cs="Arial" w:eastAsia="方正小标宋简体"/>
          <w:sz w:val="44"/>
        </w:rPr>
        <w:t>年三明市统计执法证人员信息</w:t>
      </w:r>
    </w:p>
    <w:p>
      <w:pPr>
        <w:pStyle w:val="Normal"/>
        <w:jc w:val="center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执法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持证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所在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8-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吴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明市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巫锡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明市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罗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明市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林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明市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危月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明市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魏若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梅列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王琳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梅列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8-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蒋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梅列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魏荣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元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元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吴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元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姜莲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三元区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陈莉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明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黄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明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8-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伍水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清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李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清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江永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清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高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清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范丽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大田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苏立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大田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吴仁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大田县统计局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2019-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叶丽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大田县统计局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陈兴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尤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8-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林显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尤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8-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蔡尊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尤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施隆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尤溪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陈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沙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邱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沙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2019-0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罗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沙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2019-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官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沙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钟碧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将乐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胡积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将乐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2019-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黄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将乐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8-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余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泰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甘丽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泰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  <w:t>NBS-3501-2019-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张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泰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余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建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2019-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谢志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建宁县统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NBS-3501-2019-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黄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建宁县统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6-28T00:27:21Z</dcterms:modified>
  <cp:revision>2</cp:revision>
  <dc:subject/>
  <dc:title>2020年三明市统计执法证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